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-FOOTING REGISTRATION/INVOICE FOR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:  __________________________                     P.O. #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                 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      SP-FOOTING VERSION 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      DISK SIZE ____ 5 1/4  ____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VERSION OF SP-FOOTING?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Ordered   ________       SINGLE ISSUE REGISTRATION  $20.00 Post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heck in U.S. Funds)  Include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, source code, bound manual and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orked verific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          $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O:  Terry W. T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2 Brent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tioch, TN  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15-834-9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YOU WOULD LIKE TO SEE:   ____  Retaining Wall Analysis/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Combination Footings        ____  Concrete Beam or Column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Earthwork Cut/Fill          ____  Baseplate/Anchor Bolt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  Wood Beam/Column            ____  Other (Expl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